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.03.2015 tarih ve 207 sayılı kararı ile</w:t>
      </w:r>
      <w:r>
        <w:rPr>
          <w:bCs/>
          <w:sz w:val="24"/>
          <w:szCs w:val="24"/>
        </w:rPr>
        <w:t xml:space="preserve"> İmar ve Bayındırlık Komisyonu ile Ekonomik Kalkınma ve Turiz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Erdemli İlçesi, Tömük Mahallesi, 214 ada, 1 numaralı parsele ilişkin 1/5000 Ölçekli Nazım İmar Planı Değişikliği </w:t>
      </w:r>
      <w:r>
        <w:rPr>
          <w:sz w:val="24"/>
          <w:szCs w:val="24"/>
        </w:rPr>
        <w:t>ile ilgili, 14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/5000 ölçekli nazım imar planı değişikliğine konu edilen parsel, yürürlükteki 1/5000 ölçekli nazım imar planında “Turizm ve İkinci Konut Yerleşme Alanı” olarak belirlenmiş bölge içinde kalmaktadır. 1/5000 ölçekli nazım imar planı değişikliği teklifi ile Mersin İli, Erdemli İlçesi, Tömük Mahallesi, 214 ada 1 numaralı parselin yürürlükteki 1/5000 ölçekli nazım imar planındaki “Turizm ve İkinci Konut Yerleşme Alanı” kullanım kararı, “Orta Yoğunlukta Gelişme Konut Alanı” olarak değişti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Söz konusu teklifin bütünlüklü nazım imar planı revizyon çalışmaları kapsamında değerlendirilmesi gerektiğinden, Mersin İli, Erdemli İlçesi, Tömük Mahallesi, 214 ada, 1 numaralı parsele ilişkin 1/5000 Ölçekli Nazım İmar Planı Değişikliği teklifinin </w:t>
      </w:r>
      <w:r>
        <w:rPr>
          <w:b/>
          <w:bCs/>
          <w:sz w:val="24"/>
          <w:szCs w:val="24"/>
        </w:rPr>
        <w:t xml:space="preserve">redd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5-18T11:43:00Z</cp:lastPrinted>
  <dcterms:modified xsi:type="dcterms:W3CDTF">2015-05-18T09:40:00Z</dcterms:modified>
  <cp:revision>20</cp:revision>
  <dc:subject/>
  <dc:title/>
</cp:coreProperties>
</file>